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Медициналық биотехнология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kk-KZ"/>
        </w:rPr>
        <w:t xml:space="preserve">пәні бойынш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ейс әдісті пайдаланатын семинар  сабағы (</w:t>
      </w:r>
      <w:r>
        <w:rPr>
          <w:b/>
          <w:lang w:val="kk-KZ"/>
        </w:rPr>
        <w:t>4 апта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мандығы</w:t>
      </w:r>
      <w:r>
        <w:rPr>
          <w:b/>
          <w:sz w:val="28"/>
          <w:szCs w:val="28"/>
        </w:rPr>
        <w:t xml:space="preserve"> </w:t>
      </w:r>
      <w:r>
        <w:rPr>
          <w:rFonts w:eastAsia="???;Arial Unicode MS"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5В070100-Биотехнолог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инар дискуссиямен аяқталады. Студент  алатын бағасы жауаптын сапасына және дискуссияға қатысу денгейіне байланысты  (1-8 балл)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қырып:</w:t>
      </w:r>
      <w:r>
        <w:rPr>
          <w:sz w:val="28"/>
          <w:szCs w:val="28"/>
          <w:lang w:val="kk-KZ"/>
        </w:rPr>
        <w:t xml:space="preserve"> Антибиотиктерді алу биотехнологиялық әдістері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Антибиотиктер медицинада кең пайдаланатын дәрілерге жатады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ұқпалы ауруларды емдегенде тиімділігі жоғары болады. Өнеркәсіпте антибиотиктерді алу бірінші әдіс микробиологиялық синтез, қазіргі күнде генді-инженериялық әдісті пайдаланатын болды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еминар сабақтың мақсаты: </w:t>
      </w:r>
      <w:r>
        <w:rPr>
          <w:sz w:val="28"/>
          <w:szCs w:val="28"/>
          <w:lang w:val="kk-KZ"/>
        </w:rPr>
        <w:t xml:space="preserve">Антибиотиктерді алу әдістердің биотехнологиясы    туралы білім ал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еминар сабақтың міндетті: </w:t>
      </w:r>
      <w:r>
        <w:rPr>
          <w:sz w:val="28"/>
          <w:szCs w:val="28"/>
          <w:lang w:val="kk-KZ"/>
        </w:rPr>
        <w:t>Антибиотиктерді алу әдістерді артықшылығы мен қиындығын келтіріп жақсарту тәсілдер туралы болжам жасау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қырып: Антибиотиктерді алу биотехнологиялық әдістер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инар мазмұ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икробиологиялық синте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икробиологиялық синтез және химиялық реакция біріктірілген әді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Генді-инженериялық әді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утасинте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ың құрам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Әр әдістің өнеркәсіпте пайдалан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технологиясы сызба түрінде беріледі</w:t>
      </w:r>
    </w:p>
    <w:p>
      <w:pPr>
        <w:pStyle w:val="Normal"/>
        <w:rPr/>
      </w:pPr>
      <w:r>
        <w:rPr>
          <w:sz w:val="28"/>
          <w:szCs w:val="28"/>
          <w:lang w:val="kk-KZ"/>
        </w:rPr>
        <w:t>* артықшылығы мен қиыншылығы  келті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орытынды  жаса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әдісті өнеркәсіпте пайдалану болаша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антибиотиктің шығымын жогарлату үшін әдісті жақсарту тәсіл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қулықтар</w:t>
      </w:r>
    </w:p>
    <w:p>
      <w:pPr>
        <w:pStyle w:val="Normal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kk-KZ"/>
        </w:rPr>
        <w:t>Сазыкина Ю.А., Орехов С.Н., Чакалева И.И. Биотехнология: учеб. пособие  под ред. Катлинского А.В. М. Издательский центр «Академия», 2007. – 256 с.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ca-ES"/>
        </w:rPr>
        <w:t xml:space="preserve">. </w:t>
      </w:r>
      <w:r>
        <w:rPr>
          <w:sz w:val="28"/>
          <w:szCs w:val="28"/>
          <w:lang w:val="kk-KZ"/>
        </w:rPr>
        <w:t>Егоров Т.А., Клунов С.М., Живухина Е.А. Основы биотехнологии. Учеб. пособие, М.  Издательский центр «Академия», 2003. 208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ca-ES"/>
        </w:rPr>
        <w:t>Хоменко А.И., Шадурская С.К. – Антибиотики: химиотерапия инфекционных заболеваний. Ростов-на-Дону. "Феникс". 2002 г.</w:t>
      </w:r>
    </w:p>
    <w:p>
      <w:pPr>
        <w:pStyle w:val="2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ейсембаева Р.Ұ. – Медициналық және ветеринариялық биотехнология: оқу құралы. Алматы: Қазақ университеті, 2009. -   199 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ca-ES"/>
        </w:rPr>
        <w:t>Глик Б., Пастернак Д. - Молекулярная биотехнология: Принципы и применение. М. Мир. 2002 г. 589 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едициналық биотехнология» пәні бойынш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ейс-әдісті қолданатын семинар сабағы (11 апта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мандығы</w:t>
      </w:r>
      <w:r>
        <w:rPr>
          <w:b/>
          <w:sz w:val="28"/>
          <w:szCs w:val="28"/>
        </w:rPr>
        <w:t xml:space="preserve"> </w:t>
      </w:r>
      <w:r>
        <w:rPr>
          <w:rFonts w:eastAsia="???;Arial Unicode MS"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5В070100-Биотехнолог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инар дискуссиямен аяқталады. Студент  алатын бағасы жауаптын сапасына және дискуссияға қатысу денгейіне байланысты  (1-8 балл)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п:</w:t>
      </w:r>
      <w:r>
        <w:rPr>
          <w:sz w:val="28"/>
          <w:szCs w:val="28"/>
          <w:lang w:val="kk-KZ"/>
        </w:rPr>
        <w:t xml:space="preserve"> Вакцина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қпалы аурулардың иммунопрофилактикасын вакциналардың көмегімен жүзеге асырады. Қазіргі күнде көбінесе пайдалынатын вакциналар: аттенуацияланған  (тірі), белсенділігі толық жойылған (өлтірген),  суббірлікті; вакциналардың жаңа түрлері: пептидтік, рекомбинанты, вектор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минар сабақтың мақсаты: </w:t>
      </w:r>
      <w:r>
        <w:rPr>
          <w:sz w:val="28"/>
          <w:szCs w:val="28"/>
          <w:lang w:val="kk-KZ"/>
        </w:rPr>
        <w:t>Вакциналардың қасиеттерін және қызметтің білу және түсінді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минар сабақтың міндетті: </w:t>
      </w:r>
      <w:r>
        <w:rPr>
          <w:sz w:val="28"/>
          <w:szCs w:val="28"/>
          <w:lang w:val="kk-KZ"/>
        </w:rPr>
        <w:t>Әдеттегі вакциналардың сипатамасын білу, вакцинаның әр түрінің  артықшылығы мен кемшілігін түсіндіру, салытырмалы талдау жүргізу, жаңа вакциналардың сипаттамасын біл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мазмұн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ca-ES"/>
        </w:rPr>
        <w:t>Вакцин</w:t>
      </w:r>
      <w:r>
        <w:rPr>
          <w:sz w:val="28"/>
          <w:szCs w:val="28"/>
          <w:lang w:val="kk-KZ"/>
        </w:rPr>
        <w:t xml:space="preserve">алар </w:t>
      </w:r>
      <w:r>
        <w:rPr>
          <w:sz w:val="28"/>
          <w:szCs w:val="28"/>
          <w:lang w:val="ca-ES"/>
        </w:rPr>
        <w:t>сипаттама</w:t>
      </w:r>
      <w:r>
        <w:rPr>
          <w:sz w:val="28"/>
          <w:szCs w:val="28"/>
          <w:lang w:val="kk-KZ"/>
        </w:rPr>
        <w:t>лары, мағынасы</w:t>
      </w:r>
      <w:r>
        <w:rPr>
          <w:sz w:val="28"/>
          <w:szCs w:val="28"/>
          <w:lang w:val="ca-ES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ca-ES"/>
        </w:rPr>
        <w:t>Вакциналардың тур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тенуирланған  вакц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лтірген вакцинаны жасау әдісі, мысалды келтіріп  әдісті түсіндіре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уббірлікті вакцинаны жасау әдісі, мысалды келтіріп  әдісті түсіндіре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екомбинанты вакцинаны жасау әдісі, мысалды келтіріп  әдісті түсіндіре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екторлық вакцинаны жасау әдісі, мысалды келтіріп  әдісті түсіндіре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Вакциналардың жаңа түрл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уаптың құрам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Әр вакцинаның сипаттамасы, артықшылығы меен кемшілігін сипаттау кер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Генді-инженериялықвакциналардың түрлері</w:t>
      </w:r>
    </w:p>
    <w:p>
      <w:pPr>
        <w:pStyle w:val="Normal"/>
        <w:rPr/>
      </w:pPr>
      <w:r>
        <w:rPr>
          <w:sz w:val="28"/>
          <w:szCs w:val="28"/>
          <w:lang w:val="kk-KZ"/>
        </w:rPr>
        <w:t>3. қорытынды  жаса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вакцинаны пайдалану болаша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жаңа вакциналардың алу себеб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лықтар</w:t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Бейсембаева Р.Ұ. – Медициналық және ветеринариялық биотехнология: оқу құралы. Алматы: Қазақ университеті, 2009. -   199 бе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ca-ES"/>
        </w:rPr>
        <w:t>Глик Б., Пастернак Д. - Молекулярная биотехнология: Принципы и применение. М. Мир. 2002 г. 589 с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ca-ES"/>
        </w:rPr>
        <w:t>Гордон Ада, Алистер Рамсей.- Вакцины, вакцинация и иммунный ответ. М. Медицина. 2002 г. 328 с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31:00Z</dcterms:created>
  <dc:creator>User</dc:creator>
  <dc:description/>
  <cp:keywords/>
  <dc:language>en-US</dc:language>
  <cp:lastModifiedBy>beysembaeva</cp:lastModifiedBy>
  <dcterms:modified xsi:type="dcterms:W3CDTF">2015-05-26T05:52:00Z</dcterms:modified>
  <cp:revision>7</cp:revision>
  <dc:subject/>
  <dc:title>«Медициналық биотехнология» пәні бойынша семинар  сабағы</dc:title>
</cp:coreProperties>
</file>